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宋体;SimSun"/>
                <w:b/>
                <w:b/>
                <w:bCs/>
                <w:color w:val="333333"/>
                <w:kern w:val="2"/>
                <w:sz w:val="48"/>
                <w:szCs w:val="4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2"/>
                <w:sz w:val="48"/>
                <w:szCs w:val="48"/>
              </w:rPr>
              <w:t>烟台大学文经学院</w:t>
            </w:r>
            <w:r>
              <w:rPr>
                <w:rFonts w:cs="宋体;SimSun" w:ascii="Verdana" w:hAnsi="Verdana"/>
                <w:b/>
                <w:bCs/>
                <w:color w:val="333333"/>
                <w:kern w:val="2"/>
                <w:sz w:val="48"/>
                <w:szCs w:val="48"/>
              </w:rPr>
              <w:t>2013-2014</w:t>
            </w:r>
            <w:r>
              <w:rPr>
                <w:rFonts w:ascii="Verdana" w:hAnsi="Verdana" w:cs="宋体;SimSun"/>
                <w:b/>
                <w:bCs/>
                <w:color w:val="333333"/>
                <w:kern w:val="2"/>
                <w:sz w:val="48"/>
                <w:szCs w:val="48"/>
              </w:rPr>
              <w:t>学年优秀学生教学信息员名单公示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时间：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14-09-04 09:09:18 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来源：评建办公室  作者：评建办公室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333333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>为表彰在工作中表现突出的学生教学信息员，由各系推荐，评建办公室审核，最终评选出优秀信息员共</w:t>
            </w: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  <w:t>53</w:t>
            </w: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>名，根据《烟台大学文经学院学生教学信息员工作规定》（烟大文经院字</w:t>
            </w: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  <w:t>[2013]29</w:t>
            </w: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>号），每名优秀信息员综合评分德育分将给予</w:t>
            </w: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  <w:t>0.1</w:t>
            </w: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>分加分，以资鼓励。现将</w:t>
            </w: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  <w:t>2013-2014</w:t>
            </w: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>学年优秀学生教学信息员名单予以公示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>评建办公室                         </w:t>
            </w:r>
          </w:p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>日                       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0:06:00Z</dcterms:created>
  <dc:creator>微软用户</dc:creator>
  <dc:description/>
  <cp:keywords/>
  <dc:language>en-US</dc:language>
  <cp:lastModifiedBy>微软用户</cp:lastModifiedBy>
  <dcterms:modified xsi:type="dcterms:W3CDTF">2002-01-22T10:08:00Z</dcterms:modified>
  <cp:revision>2</cp:revision>
  <dc:subject/>
  <dc:title/>
</cp:coreProperties>
</file>